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21"/>
        <w:gridCol w:w="34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/>
              <w:t>Муниципальное бюджетное общеобразовательное</w:t>
            </w:r>
          </w:p>
          <w:p>
            <w:pPr>
              <w:pStyle w:val="Style17"/>
              <w:rPr/>
            </w:pPr>
            <w:r>
              <w:rPr/>
              <w:t>учреждение</w:t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</w:rPr>
              <w:t>«Средняя общеобразовательная</w:t>
            </w:r>
          </w:p>
          <w:p>
            <w:pPr>
              <w:pStyle w:val="Style17"/>
              <w:rPr>
                <w:bCs/>
                <w:sz w:val="18"/>
                <w:szCs w:val="18"/>
                <w:lang w:val="tt-RU"/>
              </w:rPr>
            </w:pPr>
            <w:r>
              <w:rPr>
                <w:b/>
                <w:lang w:val="tt-RU"/>
              </w:rPr>
              <w:t>ш</w:t>
            </w:r>
            <w:r>
              <w:rPr>
                <w:b/>
              </w:rPr>
              <w:t>кола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</w:rPr>
              <w:t xml:space="preserve">№ 95 с углубленным изучением 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</w:rPr>
              <w:t>отдельных предметов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иволжского района г. Казани </w:t>
            </w:r>
          </w:p>
          <w:p>
            <w:pPr>
              <w:pStyle w:val="Style17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</w:rPr>
              <w:t>420110, г. Казань,</w:t>
            </w:r>
          </w:p>
          <w:p>
            <w:pPr>
              <w:pStyle w:val="Style17"/>
              <w:rPr/>
            </w:pPr>
            <w:r>
              <w:rPr>
                <w:bCs/>
                <w:sz w:val="18"/>
                <w:szCs w:val="18"/>
              </w:rPr>
              <w:t>ул.Бр. Касимовых, 68</w:t>
            </w:r>
            <w:r>
              <w:rPr>
                <w:bCs/>
                <w:sz w:val="18"/>
                <w:szCs w:val="18"/>
                <w:lang w:val="tt-RU"/>
              </w:rPr>
              <w:t>.</w:t>
            </w:r>
          </w:p>
          <w:p>
            <w:pPr>
              <w:pStyle w:val="Style17"/>
              <w:rPr>
                <w:lang w:val="tt-RU"/>
              </w:rPr>
            </w:pPr>
            <w:r>
              <w:rPr>
                <w:bCs/>
                <w:sz w:val="18"/>
                <w:szCs w:val="18"/>
              </w:rPr>
              <w:t>телефон 2 29 -09-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>
                <w:rFonts w:cs="Arial" w:ascii="Arial" w:hAnsi="Arial"/>
                <w:b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10665" cy="1588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tt-RU"/>
              </w:rPr>
              <w:t>Казан шәһәре Идел буе районының муниципаль урта   гомуми белем бирү учреждениесе</w:t>
            </w:r>
            <w:r>
              <w:rPr>
                <w:b/>
                <w:lang w:val="tt-RU"/>
              </w:rPr>
              <w:t xml:space="preserve"> «Аерым  фәннәрне тирәнтен өйрәнүче 95 нче гомуми урта белем бирү мәктәбе»</w:t>
            </w:r>
          </w:p>
          <w:p>
            <w:pPr>
              <w:pStyle w:val="Style17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0110, Казан шәһәре, Бертуган Касыймовлар урамы,</w:t>
            </w:r>
          </w:p>
          <w:p>
            <w:pPr>
              <w:pStyle w:val="Style17"/>
              <w:rPr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68 нче йорт. тел.229-09-31</w:t>
            </w:r>
          </w:p>
        </w:tc>
      </w:tr>
    </w:tbl>
    <w:p>
      <w:pPr>
        <w:pStyle w:val="Normal"/>
        <w:tabs>
          <w:tab w:val="clear" w:pos="708"/>
          <w:tab w:val="left" w:pos="9220" w:leader="none"/>
        </w:tabs>
        <w:spacing w:lineRule="auto" w:line="336"/>
        <w:rPr/>
      </w:pPr>
      <w:r>
        <w:rPr>
          <w:b/>
          <w:sz w:val="30"/>
          <w:lang w:val="tt-RU"/>
        </w:rPr>
        <w:t xml:space="preserve">             </w:t>
      </w:r>
      <w:r>
        <w:rPr>
          <w:b/>
          <w:sz w:val="30"/>
          <w:highlight w:val="yellow"/>
          <w:lang w:val="tt-RU"/>
        </w:rPr>
        <w:t>БОЕРЫК                                                                             ПРИКАЗ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lang w:val="tt-RU"/>
        </w:rPr>
        <w:t xml:space="preserve">№ </w:t>
      </w:r>
      <w:r>
        <w:rPr>
          <w:b/>
          <w:bCs/>
          <w:sz w:val="28"/>
          <w:szCs w:val="28"/>
          <w:highlight w:val="yellow"/>
          <w:lang w:val="tt-RU"/>
        </w:rPr>
        <w:t>549</w:t>
      </w:r>
      <w:r>
        <w:rPr>
          <w:b/>
          <w:bCs/>
          <w:sz w:val="28"/>
          <w:szCs w:val="28"/>
          <w:highlight w:val="yellow"/>
        </w:rPr>
        <w:tab/>
        <w:tab/>
        <w:tab/>
        <w:tab/>
        <w:tab/>
        <w:tab/>
        <w:t xml:space="preserve">                         «</w:t>
      </w:r>
      <w:r>
        <w:rPr>
          <w:b/>
          <w:bCs/>
          <w:sz w:val="28"/>
          <w:szCs w:val="28"/>
          <w:highlight w:val="yellow"/>
          <w:u w:val="single"/>
        </w:rPr>
        <w:t>27</w:t>
      </w:r>
      <w:r>
        <w:rPr>
          <w:b/>
          <w:bCs/>
          <w:sz w:val="28"/>
          <w:szCs w:val="28"/>
          <w:highlight w:val="yellow"/>
        </w:rPr>
        <w:t>»  сентября 2013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частии в школьном этапе всероссийской, республиканской</w:t>
      </w:r>
    </w:p>
    <w:p>
      <w:pPr>
        <w:pStyle w:val="Heading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ной </w:t>
      </w:r>
      <w:r>
        <w:rPr>
          <w:sz w:val="28"/>
          <w:szCs w:val="28"/>
        </w:rPr>
        <w:t>олимпиад</w:t>
      </w:r>
      <w:r>
        <w:rPr>
          <w:sz w:val="28"/>
          <w:szCs w:val="28"/>
          <w:lang w:val="ru-RU"/>
        </w:rPr>
        <w:t xml:space="preserve">ы  школьников </w:t>
      </w: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учебном году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исьма Министерства образования и науки Республики Татарстан от 16.09.2013 №2112177-1 «О проведении школьного и этапа Всероссийской олимпиады школьников в 2013/2014 учебном году», Положения о Всероссийской олимпиаде, утвержденного приказом  МОиН РФ от 02.12.2009г №695, приказа Управления образования ИК МО г.Казани от 18.09.2013г. № 582 «О проведении школьного этапа всероссийской, республиканской олимпиады школьников в 2013/2014 учебном году», приказа отдела образования от 26.09.2013г № 549,</w:t>
      </w:r>
    </w:p>
    <w:p>
      <w:pPr>
        <w:pStyle w:val="Normal"/>
        <w:spacing w:lineRule="auto" w:line="360"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1. Организовать и провести  с 1 октября по 25 октября  2013 года  школьный этап Всероссийской олимпиады по предметам в соответствии с графиком проведения школьного этапа всероссийской, республиканской олимпиады школьников, 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среди учащихся 4-11 классов, начало олимпиад в 13.00 (Приложение 4 к приказу УО ИКМО г.Казани № 582 от 18.09.2013г.);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2. При организации и проведении школьного этапа всероссийской, республиканской олимпиады школьников руководствоваться  Положением о проведении школьного и муниципального этапов всероссийской  олимпиады школьников (Приложение 1 к приказу УО ИКМО г.Казани № 582 от 18.09.2013г.).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оргкомитет по организации школьного этапа Всероссийской олимпиады из числа руководителей ШМО и учителей – предметников. 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проведение школьного этапа олимпиад и получение комплекта олимпиадных заданий заместителя директора по учебной работе  Щурину И.А.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5. Обеспечить информирование учащихся и их родителей о порядке проведения этапов олимпиады,  разместить график проведения школьного этапа всероссийской и республиканской на сайте ОУ и информационных стендах;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существлять обработку персональных данных участников Олимпиады в соответствии с требованиями Федерального закона №152ФЗ «О персональных данных»; 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7. Классным руководителям обеспечить тиражирование материалов олимпиадных заданий и  своевременную явку учащихся на предметные олимпиады;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Обеспечить доступ  в общеобразовательные учреждения членам Оргкомитета в дни проведения школьного и муниципального этапов всероссийских олимпиад школьников;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редставить в электронном виде не позднее 29  октября  2013 года отчет о проведении школьного этапа олимпиады в Оргкомитет муниципального этапа (ГЦТРиГО) и заявку на муниципальный этап всероссийской, республиканской олимпиад по электронному адресу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olimpiada</w:t>
        </w:r>
        <w:r>
          <w:rPr>
            <w:rStyle w:val="InternetLink"/>
            <w:b/>
            <w:sz w:val="28"/>
            <w:szCs w:val="28"/>
          </w:rPr>
          <w:t>2013-2014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едставить бумажный вариант заявки на муниципальный этап всероссийской, республиканской олимпиад, заверенный руководителем ОУ по адресу: у. А.Еники,23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ям ШМО наградить победителей и призеров школьного этапа олимпиад дипломами.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>
          <w:sz w:val="28"/>
        </w:rPr>
      </w:pPr>
      <w:r>
        <w:rPr>
          <w:sz w:val="28"/>
          <w:szCs w:val="28"/>
        </w:rPr>
        <w:t>11. Контроль за исполнением настоящего приказа возложить оставляю за собо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                   Бакиров Р.С.</w:t>
      </w:r>
    </w:p>
    <w:p>
      <w:pPr>
        <w:pStyle w:val="Style15"/>
        <w:spacing w:lineRule="auto" w:line="276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0"/>
      <w:lang w:val="tt-RU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0"/>
      <w:szCs w:val="24"/>
      <w:lang w:val="tt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impiada2013-201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51:00Z</dcterms:created>
  <dc:creator>Марина Вавиловна</dc:creator>
  <dc:description/>
  <cp:keywords/>
  <dc:language>en-US</dc:language>
  <cp:lastModifiedBy>user</cp:lastModifiedBy>
  <cp:lastPrinted>2012-10-02T11:53:00Z</cp:lastPrinted>
  <dcterms:modified xsi:type="dcterms:W3CDTF">2014-04-18T12:07:00Z</dcterms:modified>
  <cp:revision>7</cp:revision>
  <dc:subject/>
  <dc:title/>
</cp:coreProperties>
</file>